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rFonts w:ascii="Arial" w:hAnsi="Arial" w:cs="Arial"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iCs/>
          <w:color w:val="FF0000"/>
          <w:sz w:val="28"/>
          <w:szCs w:val="28"/>
          <w:u w:val="single"/>
        </w:rPr>
        <w:t xml:space="preserve">КОМИЧЕСКАЯ НЕСЕРЬЁЗНАЯ ЭСТАФЕТА </w:t>
      </w:r>
    </w:p>
    <w:p>
      <w:pPr>
        <w:pStyle w:val="Heading1"/>
        <w:ind w:left="709" w:hanging="0"/>
        <w:rPr>
          <w:rFonts w:ascii="Arial" w:hAnsi="Arial" w:cs="Arial"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iCs/>
          <w:color w:val="FF0000"/>
          <w:sz w:val="28"/>
          <w:szCs w:val="28"/>
          <w:u w:val="single"/>
        </w:rPr>
        <w:t>«ПРИКОЛКИ ДЛЯ ДРУЗЕЙ-2009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28.12.2008 </w:t>
      </w:r>
    </w:p>
    <w:p>
      <w:pPr>
        <w:pStyle w:val="Heading1"/>
        <w:ind w:left="709" w:hanging="0"/>
        <w:rPr>
          <w:rFonts w:ascii="Arial" w:hAnsi="Arial" w:cs="Arial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single"/>
        </w:rPr>
      </w:r>
    </w:p>
    <w:p>
      <w:pPr>
        <w:pStyle w:val="Heading1"/>
        <w:ind w:left="709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ЕХНИЧЕСКАЯ ИНФОРМАЦИЯ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Программа соревнований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-х этапная эстафета с электронной отметкой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1-й этап соревнования - маркированная трасса.</w:t>
      </w:r>
      <w:r>
        <w:rPr>
          <w:rFonts w:cs="Arial" w:ascii="Arial" w:hAnsi="Arial"/>
          <w:sz w:val="28"/>
          <w:szCs w:val="28"/>
        </w:rPr>
        <w:t xml:space="preserve"> Карта подготовлена как для зимнего заданного (с внесенными зелёным цветом ВСЕМИ существующими на местности лыжнями). Участник проходит маркированную трассу соответствующую его группе и отмечает КП в карте специальным компостером с иглой и штемпельной подушкой по правилам классической маркированной дистанции – каждый КП отмечается на следующем, последний  - на рубеже, а также производит на каждом пункте электронную отметку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финише оценка штрафа НЕ ПРОИЗВОДИТСЯ, вместо этого участник передает своему напарнику КАРТУ  с нанесенными КП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-й этап соревнования – ориентирование по выбору</w:t>
      </w:r>
      <w:r>
        <w:rPr>
          <w:rFonts w:cs="Arial" w:ascii="Arial" w:hAnsi="Arial"/>
          <w:sz w:val="28"/>
          <w:szCs w:val="28"/>
        </w:rPr>
        <w:t xml:space="preserve"> (взятие КП в произвольном порядке) с электронной отметкой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точность нанесения КП на карту участником первого этапа обеспечивает уверенность поиска КП участником второго этапа, а наличие электронной отметки не избавляет обоих участников от необходимости пройти всю дистанцию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В то же время участникам НЕ запрещается двигаться по существующей маркировке (не забыв при этом цвет разметки своей группы и то обстоятельство, что маркировка примерно в 1,5 раза длиннее оптимального варианта по выбору) и отмечать КП, при этом наличие планшета и карты в нем не являются объективной необходимостью.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арта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Масштаб карты: 1:7500, сечение рельефа – 2,5 м. Размер карты 210х300 мм (А4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Дистанция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30"/>
        <w:gridCol w:w="831"/>
        <w:gridCol w:w="830"/>
        <w:gridCol w:w="830"/>
        <w:gridCol w:w="83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59"/>
        <w:gridCol w:w="1635"/>
        <w:gridCol w:w="7"/>
        <w:gridCol w:w="1642"/>
        <w:gridCol w:w="1418"/>
        <w:gridCol w:w="1381"/>
      </w:tblGrid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танция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К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старта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этап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эта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 000 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 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21, М16, М4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000 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3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55, Ж16, Ж4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500 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14, Ж14, Ж5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200 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5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5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«Фитнесс» выбирает дистанцию самостоятельно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Дистанция </w:t>
      </w:r>
      <w:r>
        <w:rPr>
          <w:rFonts w:cs="Arial" w:ascii="Arial" w:hAnsi="Arial"/>
          <w:bCs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- синяя разметк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зка дистанции </w:t>
      </w:r>
      <w:r>
        <w:rPr>
          <w:rFonts w:cs="Arial" w:ascii="Arial" w:hAnsi="Arial"/>
          <w:bCs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- зеленая разметка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Срезка дистанции </w:t>
      </w:r>
      <w:r>
        <w:rPr>
          <w:rFonts w:cs="Arial" w:ascii="Arial" w:hAnsi="Arial"/>
          <w:b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– красная разметк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зка дистанции </w:t>
      </w: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 - желтая разметк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м. схему дистанций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На местности во множестве присутствует посторонняя разметка неустановленного образца (куски красно-белой  и черно-желтой ленты), руководствуйтесь фирменной разметкой Новогодней Эстафеты (флажки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На развилках дистанций </w:t>
      </w:r>
      <w:r>
        <w:rPr>
          <w:rFonts w:cs="Arial" w:ascii="Arial" w:hAnsi="Arial"/>
          <w:sz w:val="28"/>
          <w:szCs w:val="28"/>
          <w:u w:val="single"/>
        </w:rPr>
        <w:t>указател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На дистанции работают </w:t>
      </w:r>
      <w:r>
        <w:rPr>
          <w:rFonts w:cs="Arial" w:ascii="Arial" w:hAnsi="Arial"/>
          <w:sz w:val="28"/>
          <w:szCs w:val="28"/>
          <w:u w:val="single"/>
        </w:rPr>
        <w:t>контролер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орудование</w:t>
      </w:r>
      <w:r>
        <w:rPr>
          <w:rFonts w:cs="Arial" w:ascii="Arial" w:hAnsi="Arial"/>
          <w:sz w:val="28"/>
          <w:szCs w:val="28"/>
        </w:rPr>
        <w:t xml:space="preserve"> контрольного пункта – специальный компостер с иглой и штемпельной подушкой, станция электронной отметки, призма и табличка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тметка</w:t>
      </w:r>
      <w:r>
        <w:rPr>
          <w:rFonts w:cs="Arial" w:ascii="Arial" w:hAnsi="Arial"/>
          <w:sz w:val="28"/>
          <w:szCs w:val="28"/>
        </w:rPr>
        <w:t>: 1-й этап - прокол компостером точки пункта в карте, электронная отметка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й этап – электронная отметка в произвольном порядке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За каждый отсутствующий и каждый лишний прокол в карте НИЧЕГО НЕ НАЧИСЛЯЕТСЯ, просто ваш напарник замучается искать неотмеченный или несуществующий КП и просто заблудится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ЬТЕ ВНИМАТЕЛЬНЫ!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Старт </w:t>
      </w:r>
      <w:r>
        <w:rPr>
          <w:rFonts w:cs="Arial" w:ascii="Arial" w:hAnsi="Arial"/>
          <w:sz w:val="28"/>
          <w:szCs w:val="28"/>
        </w:rPr>
        <w:t>1-го этапа общий, согласно указанному времени по групп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709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23:00Z</dcterms:created>
  <dc:creator>Ura</dc:creator>
  <dc:description/>
  <cp:keywords/>
  <dc:language>en-US</dc:language>
  <cp:lastModifiedBy>New User</cp:lastModifiedBy>
  <cp:lastPrinted>2008-10-07T18:24:00Z</cp:lastPrinted>
  <dcterms:modified xsi:type="dcterms:W3CDTF">2008-11-13T17:38:00Z</dcterms:modified>
  <cp:revision>9</cp:revision>
  <dc:subject/>
  <dc:title>ТЕХНИЧЕСКАЯ ИНФОРМАЦИЯ</dc:title>
</cp:coreProperties>
</file>