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"Новогодний Маркир - 202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Й 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. 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спортивного ориентирования.</w:t>
        <w:br/>
        <w:t>Определение сильнейших спортсменов.</w:t>
        <w:br/>
        <w:t>Повышение спортивной квалификаци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. Руководство соревнования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осуществляет очень инициативная группа.</w:t>
        <w:br/>
        <w:t>Главный судья, директор соревнований        Богдан Роди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й секретарь                                           Елена Яговкина</w:t>
        <w:br/>
        <w:t>Служба дистанции                                           Богдан Родионов, Анатолий Шелё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соревнованиях публикуется на сай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ki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u w:val="single"/>
        </w:rPr>
        <w:t>новогодняя-эстафета.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 Время и место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соревнований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 декабря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, центр соревнований и размещение участников находятся в 500 метрах к северо-западу от ж/д станции Лембо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ковка автомобилей в 50 метрах центр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иат будет находиться в центре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а подъезда, парковки, стартового городка будет опубликована в инфобюллетене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4. Участники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роводятся в режиме открытой тренировки, старт свободный по стартовой стан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тветственность за жизнь и здоровье несовершеннолетних спортсменов несут тренеры, представители команд и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5. Программ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00-11.30 - регистрация участников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30 – 13.30 свободный старт по стартовой станци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5.00 – праздничный фейерверк, взаимные поздравления, всеобщее лик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. Дистан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</w:t>
      </w:r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и</w:t>
      </w:r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Swis721 BT;Segoe Script" w:ascii="Swis721 BT;Segoe Script" w:hAnsi="Swis721 BT;Segoe Script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кированной</w:t>
      </w:r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сс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арианту Г</w:t>
        </w:r>
      </w:hyperlink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гом, со штрафными мину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/>
        <w:t>Предварительные параметры:</w:t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1, М17, М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7, М60, Ж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4, Ж14, Ж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 к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2, Ж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ние на группы условное, участник вправе выбрать дистанцию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информация будет опубликована в последующих информационных бюллетен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. Финансовые и организационны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а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крыта до 23:59 пятницы 25 декабря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стартового взноса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до 20 лет  и пенсионеры по возрасту платят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месте возможна только на свободные номера. Стартовый взнос при этом увеличивается в 1,5 раза, количество мест ограничено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8. 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аются все участники соревнова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стоящий бюллетень является приглашением на соревнования.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ir.spb.ru/" TargetMode="External"/><Relationship Id="rId3" Type="http://schemas.openxmlformats.org/officeDocument/2006/relationships/hyperlink" Target="http://www.o-site.spb.ru/" TargetMode="External"/><Relationship Id="rId4" Type="http://schemas.openxmlformats.org/officeDocument/2006/relationships/hyperlink" Target="https://markir.spb.ru/variant_G.docx" TargetMode="External"/><Relationship Id="rId5" Type="http://schemas.openxmlformats.org/officeDocument/2006/relationships/hyperlink" Target="http://www.o-reg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9:00Z</dcterms:created>
  <dc:creator>Alex</dc:creator>
  <dc:description/>
  <cp:keywords/>
  <dc:language>en-US</dc:language>
  <cp:lastModifiedBy>Zver</cp:lastModifiedBy>
  <dcterms:modified xsi:type="dcterms:W3CDTF">2020-12-04T10:12:00Z</dcterms:modified>
  <cp:revision>4</cp:revision>
  <dc:subject/>
  <dc:title>"Новогодняя Эстафета - 2019"</dc:title>
</cp:coreProperties>
</file>