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  <w:lang w:eastAsia="ru-RU"/>
        </w:rPr>
        <w:t>"Новогодний Маркир - 2021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ОННЫЙ БЮЛЛЕТЕНЬ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. 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пуляризация спортивного ориентирования.</w:t>
        <w:br/>
        <w:t>Повышение спортивной квалификации учас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рьба с вирусными и другими заболеваниями путем повышения настроения и иммунит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2. Руководств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руководство осуществляет очень инициативн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ая информация публикуется на сай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FF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rki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u w:val="single"/>
        </w:rPr>
        <w:t>новогодняя-эстафета.рф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it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3. Время и место про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тренировки 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7 декабря 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т, центр и размещение участников находятся в 400 метрах к северо-западу от ж/д станции Лемболо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ковка автомобилей в 50 метрах от центра, вдоль ЛЭ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ретариат будет находиться в цент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ординаты старта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60.417719, 30.32741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Схема проез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b/>
          <w:sz w:val="28"/>
          <w:szCs w:val="28"/>
          <w:u w:val="single"/>
        </w:rPr>
        <w:drawing>
          <wp:inline distT="0" distB="0" distL="0" distR="0">
            <wp:extent cx="5857240" cy="388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4. Участни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тарт проводится в режиме открытой индивидуальной тренировки, старт свободный по стартовой стан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  <w:t>Ответственность за жизнь и здоровье несовершеннолетних спортсменов несут тренеры, представители команд и родите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5. Програм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00 - 11.30 - регистрация участников</w:t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1.00 – 13.00 свободный старт по стартовой станции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4.00 – праздничный фейерверк, взаимные поздравления, всеобщее лик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6. Техническ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rFonts w:cs="Swis721 BT;Segoe Script" w:ascii="Swis721 BT;Segoe Script" w:hAnsi="Swis721 BT;Segoe Scrip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е</w:t>
      </w:r>
      <w:r>
        <w:rPr>
          <w:rFonts w:cs="Swis721 BT;Segoe Script" w:ascii="Swis721 BT;Segoe Script" w:hAnsi="Swis721 BT;Segoe Scrip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танции</w:t>
      </w:r>
      <w:r>
        <w:rPr>
          <w:rFonts w:cs="Swis721 BT;Segoe Script" w:ascii="Swis721 BT;Segoe Script" w:hAnsi="Swis721 BT;Segoe Scrip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>
          <w:rFonts w:cs="Swis721 BT;Segoe Script" w:ascii="Swis721 BT;Segoe Script" w:hAnsi="Swis721 BT;Segoe Script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аркированной</w:t>
      </w:r>
      <w:r>
        <w:rPr>
          <w:rFonts w:cs="Swis721 BT;Segoe Script" w:ascii="Swis721 BT;Segoe Script" w:hAnsi="Swis721 BT;Segoe Scrip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рассе по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варианту Г</w:t>
        </w:r>
      </w:hyperlink>
      <w:r>
        <w:rPr>
          <w:rFonts w:cs="Swis721 BT;Segoe Script" w:ascii="Swis721 BT;Segoe Script" w:hAnsi="Swis721 BT;Segoe Script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гом, со штрафными минут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у выдается карта с нанесенными на нее пунк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ункты объединены в «грозди» по 3 штуки с нумерацией «1 – 2 – 3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каждой «грозди» установлен РУБЕЖ, он же ТОЧКА ПРИНЯТИЯ РЕШЕНИЯ (ТПР), на которой вертикально расположены 3 станции, с нумерацией «1 – 2 – 3» соответстве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>
          <w:color w:val="000000"/>
        </w:rPr>
        <w:t>Порядок фиксации места нахождения истинного КП на ТПР:</w:t>
      </w:r>
    </w:p>
    <w:p>
      <w:pPr>
        <w:pStyle w:val="Default"/>
        <w:jc w:val="both"/>
        <w:rPr/>
      </w:pPr>
      <w:r>
        <w:rPr>
          <w:color w:val="000000"/>
        </w:rPr>
        <w:t xml:space="preserve">Прибыв на ТПР, спортсмен выбирает ту станцию отметки, цифровое наименование которой, по его мнению, соответствует цифровому наименованию истинного КП, нанесенного на карту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Фиксация производится отметкой индивидуальным чипом спортсмена в выбранной станции отметки. </w:t>
      </w:r>
    </w:p>
    <w:p>
      <w:pPr>
        <w:pStyle w:val="Default"/>
        <w:jc w:val="both"/>
        <w:rPr>
          <w:b/>
          <w:b/>
          <w:color w:val="000000"/>
          <w:u w:val="single"/>
        </w:rPr>
      </w:pPr>
      <w:r>
        <w:rPr>
          <w:b/>
          <w:color w:val="000000"/>
          <w:highlight w:val="yellow"/>
          <w:u w:val="single"/>
        </w:rPr>
        <w:t>Обращаем ваше  внимание: станции включены в активный режим, не требующий нажатия кнопки, отметка практически бесконтактная, поэтому при отметке на станции чип должен быть поднесен строго к выбранной станции, в противном случае сработает отметка на соседней станции, что приведет к начислению штрафа.</w:t>
      </w:r>
      <w:r>
        <w:rPr>
          <w:b/>
          <w:color w:val="000000"/>
          <w:u w:val="single"/>
        </w:rPr>
        <w:t xml:space="preserve">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а штрафа 2 мину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рта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штаб 1:10000 (дистанции А, В),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1:7500 (дист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1:5000 (дистанция E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чение рельефа – 2,5 м. Размер карты 210х300 мм (А4).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а составлена в 2012 – 2020 гг., авторы – А.Ковязин, К.Токмаков, С.Воробей, С.Несынов)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ы карты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1625" cy="148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5270" cy="148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0830" cy="1478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рая карта района</w:t>
      </w:r>
      <w:r>
        <w:rPr>
          <w:rFonts w:cs="Times New Roman" w:ascii="Times New Roman" w:hAnsi="Times New Roman"/>
          <w:sz w:val="28"/>
          <w:szCs w:val="28"/>
        </w:rPr>
        <w:t xml:space="preserve"> (2002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4085" cy="410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чень старая карта района</w:t>
      </w: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 (</w:t>
      </w: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karjalankartat.fi/</w:t>
        </w:r>
      </w:hyperlink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вест: тому, кто сможет объяснить появление на карте исторического «косяка» – специальный приз, глобус Ленинградской области))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0910" cy="3945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091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Дистан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Параметры дистанций:</w:t>
      </w:r>
    </w:p>
    <w:tbl>
      <w:tblPr>
        <w:tblW w:w="7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162"/>
        <w:gridCol w:w="2693"/>
        <w:gridCol w:w="993"/>
        <w:gridCol w:w="993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крас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4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кп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FF00"/>
                <w:sz w:val="24"/>
                <w:szCs w:val="24"/>
                <w:u w:val="single"/>
              </w:rPr>
              <w:t>зеле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21, М17, М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8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п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си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17, М60, Ж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кп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u w:val="single"/>
              </w:rPr>
              <w:t>желт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14, Ж14, Ж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8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кп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33CC"/>
                <w:sz w:val="24"/>
                <w:szCs w:val="24"/>
                <w:u w:val="single"/>
              </w:rPr>
              <w:t>роз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12, Ж12, Д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8 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>У групп дистанции Е в карту внесена нитка дистанции (розовый ц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u w:val="single"/>
          <w:lang w:eastAsia="ru-RU"/>
        </w:rPr>
        <w:t>Деление на группы условное, участник вправе выбрать дистанцию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хема дистанций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хема стартового городка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  <w:drawing>
          <wp:inline distT="0" distB="0" distL="0" distR="0">
            <wp:extent cx="2553335" cy="4344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70C0"/>
          <w:sz w:val="28"/>
          <w:szCs w:val="28"/>
          <w:u w:val="single"/>
        </w:rPr>
        <w:t xml:space="preserve">          </w:t>
      </w:r>
      <w:r>
        <w:rPr>
          <w:b/>
          <w:color w:val="808080"/>
          <w:sz w:val="28"/>
          <w:szCs w:val="28"/>
          <w:u w:val="single"/>
        </w:rPr>
        <w:drawing>
          <wp:inline distT="0" distB="0" distL="0" distR="0">
            <wp:extent cx="2736850" cy="4119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асные мес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проходят полностью к западу от железной дороги, пересекая лишь </w:t>
      </w:r>
      <w:r>
        <w:rPr>
          <w:rFonts w:cs="Times New Roman" w:ascii="Times New Roman" w:hAnsi="Times New Roman"/>
          <w:sz w:val="24"/>
          <w:szCs w:val="24"/>
          <w:highlight w:val="yellow"/>
        </w:rPr>
        <w:t>автомобильную дорогу, используемую для подъезда к старту</w:t>
      </w:r>
      <w:r>
        <w:rPr>
          <w:rFonts w:cs="Times New Roman" w:ascii="Times New Roman" w:hAnsi="Times New Roman"/>
          <w:sz w:val="24"/>
          <w:szCs w:val="24"/>
        </w:rPr>
        <w:t>, будьте внимательны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танции А и В </w:t>
      </w:r>
      <w:r>
        <w:rPr>
          <w:rFonts w:cs="Times New Roman" w:ascii="Times New Roman" w:hAnsi="Times New Roman"/>
          <w:sz w:val="24"/>
          <w:szCs w:val="24"/>
          <w:highlight w:val="yellow"/>
        </w:rPr>
        <w:t>пересекают железную дорогу в строго отведенных местах – под мос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чение участниками железной  дороги  в любом другом месте строго запрещено!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малоснежья и особенно оттепели возможно обледенение дорог и троп, будьте осторожны на гололеде, особенно на подъемах и спуск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ота достаточно сухие и опасности не представляют, через ручьи и топкие места наведены мостики из бреве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 xml:space="preserve">Аварийный азимут для дистанций С,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en-US"/>
        </w:rPr>
        <w:t>D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  <w:lang w:val="en-US"/>
        </w:rPr>
        <w:t>E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 xml:space="preserve"> – на ВОСТОК, до железной дороги, вдоль нее до станции Лембол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yellow"/>
          <w:u w:val="single"/>
        </w:rPr>
        <w:t>Дистанции А и В проходят по обе стороны железной дороги, аварийный азимут для них после прохода под мостом меняется на ЗАПАД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u w:val="single"/>
          <w:lang w:eastAsia="ru-RU"/>
        </w:rPr>
        <w:t>Участники, не имеющие опыта, и все дети до 12ти лет выпускаются на старт только с заряженными и исправными телефонами.</w:t>
      </w:r>
    </w:p>
    <w:p>
      <w:pPr>
        <w:pStyle w:val="Style1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ля совсем-совсем неопытных: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38165" cy="3303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7. Финансовые и организационные вопро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явка на сайте </w:t>
      </w:r>
      <w:hyperlink r:id="rId16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eg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spb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крыта до 23:59 пятницы 25 декабря 2020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р стартового взноса составляе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ники до 20 лет  и пенсионеры по возрасту платят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а на месте возможна только на свободные номера. Стартовый взнос при этом увеличивается в 1,5 раза, количество мест ограничено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8. Награж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граждаются все участники тренировк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Настоящий бюллетень является приглашением на тренировку.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ir.spb.ru/" TargetMode="External"/><Relationship Id="rId3" Type="http://schemas.openxmlformats.org/officeDocument/2006/relationships/hyperlink" Target="http://www.o-site.spb.ru/" TargetMode="External"/><Relationship Id="rId4" Type="http://schemas.openxmlformats.org/officeDocument/2006/relationships/hyperlink" Target="https://yandex.ru/maps/-/CCUE7SFikA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markir.spb.ru/variant_G.doc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s://www.karjalankartat.fi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yperlink" Target="http://www.o-reg.spb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29:00Z</dcterms:created>
  <dc:creator>Alex</dc:creator>
  <dc:description/>
  <cp:keywords/>
  <dc:language>en-US</dc:language>
  <cp:lastModifiedBy>user</cp:lastModifiedBy>
  <dcterms:modified xsi:type="dcterms:W3CDTF">2020-12-22T17:33:00Z</dcterms:modified>
  <cp:revision>11</cp:revision>
  <dc:subject/>
  <dc:title>"Новогодняя Эстафета - 2019"</dc:title>
</cp:coreProperties>
</file>