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04"/>
        <w:rPr/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>М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14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1</w:t>
        <w:tab/>
        <w:t xml:space="preserve">  240</w:t>
        <w:tab/>
        <w:t xml:space="preserve">NORD WEST           </w:t>
        <w:tab/>
        <w:t xml:space="preserve">01:07:1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ОЛЯКО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МИТРИ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1994 1p   NORD WEST_1          00:36:52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АМЧИ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АЛЕКСАНДР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1994 1p   NORD WEST_1          00:30:23(2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234</w:t>
        <w:tab/>
        <w:t xml:space="preserve">СЕСТРОРЕЦК          </w:t>
        <w:tab/>
        <w:t xml:space="preserve">01:10:3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ЫЛЬНИКОВ   АЛЕКСАНДР    1994 1p   СЕСТРОРЕЦК_1         00:33:30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ОХИН       ДМИРТИЙ      1994 2p   СЕСТРОРЕЦК_1         00:37:01(</w:t>
      </w:r>
      <w:r>
        <w:rPr>
          <w:rFonts w:cs="Courier New CYR" w:ascii="Courier New CYR" w:hAnsi="Courier New CYR"/>
          <w:sz w:val="20"/>
          <w:szCs w:val="20"/>
          <w:lang w:val="en-US"/>
        </w:rPr>
        <w:t>4</w:t>
      </w:r>
      <w:r>
        <w:rPr>
          <w:rFonts w:cs="Courier New CYR" w:ascii="Courier New CYR" w:hAnsi="Courier New CYR"/>
          <w:sz w:val="20"/>
          <w:szCs w:val="20"/>
        </w:rPr>
        <w:t>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3</w:t>
        <w:tab/>
        <w:t xml:space="preserve">  232</w:t>
        <w:tab/>
        <w:t xml:space="preserve">Балтийский берег-Ф  </w:t>
        <w:tab/>
        <w:t xml:space="preserve">01:11:4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МИРОВ      ГЕРМАН       1994 1p   Балтийский берег-Ф_1 00:35:29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РУПСКИЙ    ДМИТРИЙ      1994 2p   Балтийский берег-Ф_1 00:36:12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4</w:t>
        <w:tab/>
        <w:t xml:space="preserve">  237</w:t>
        <w:tab/>
        <w:t xml:space="preserve">Калинка             </w:t>
        <w:tab/>
        <w:t xml:space="preserve">01:14:2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ИКЕНТЬЕВ   АЛЕКСАНДР    1994 1p   Калинка_1            00:40:03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ОДИОНОВ    ВИКТОР       1994 3p   Калинка_1            00:34:21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5</w:t>
        <w:tab/>
        <w:t xml:space="preserve">  241</w:t>
        <w:tab/>
        <w:t xml:space="preserve">NORD WEST           </w:t>
        <w:tab/>
        <w:t xml:space="preserve">01:17:0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ИНОГДАДОВ  НИКИТА       1995 2p   NORD WEST_1          00:41:13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ДРОЗДОВ     НИКИТА       1995 2p   NORD WEST_1          00:35:48(</w:t>
      </w:r>
      <w:r>
        <w:rPr>
          <w:rFonts w:cs="Courier New CYR" w:ascii="Courier New CYR" w:hAnsi="Courier New CYR"/>
          <w:sz w:val="20"/>
          <w:szCs w:val="20"/>
          <w:lang w:val="en-US"/>
        </w:rPr>
        <w:t>0</w:t>
      </w:r>
      <w:r>
        <w:rPr>
          <w:rFonts w:cs="Courier New CYR" w:ascii="Courier New CYR" w:hAnsi="Courier New CYR"/>
          <w:sz w:val="20"/>
          <w:szCs w:val="20"/>
        </w:rPr>
        <w:t>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6</w:t>
        <w:tab/>
        <w:t xml:space="preserve">  236</w:t>
        <w:tab/>
        <w:t xml:space="preserve">Гольфстрим          </w:t>
        <w:tab/>
        <w:t xml:space="preserve">01:20:4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ОПОВ       ФИЛИПП       1994 3p   Гольфстрим_1         00:45:33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ЛОДЕЙНИКОВМИХАИЛ       1994 2p   Гольфстрим_1         00:35:11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7</w:t>
        <w:tab/>
        <w:t xml:space="preserve">  238</w:t>
        <w:tab/>
        <w:t xml:space="preserve">Калинка             </w:t>
        <w:tab/>
        <w:t xml:space="preserve">01:22:5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ВИТКО      АЛЕКСАНДР    1996 3p   Калинка_1            00:40:18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МАРОВ     КИРИЛЛ       1997 3p   Калинка_1            00:42:37(</w:t>
      </w:r>
      <w:r>
        <w:rPr>
          <w:rFonts w:cs="Courier New CYR" w:ascii="Courier New CYR" w:hAnsi="Courier New CYR"/>
          <w:sz w:val="20"/>
          <w:szCs w:val="20"/>
          <w:lang w:val="en-US"/>
        </w:rPr>
        <w:t>4</w:t>
      </w:r>
      <w:r>
        <w:rPr>
          <w:rFonts w:cs="Courier New CYR" w:ascii="Courier New CYR" w:hAnsi="Courier New CYR"/>
          <w:sz w:val="20"/>
          <w:szCs w:val="20"/>
        </w:rPr>
        <w:t>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8</w:t>
        <w:tab/>
        <w:t xml:space="preserve">  243</w:t>
        <w:tab/>
        <w:t xml:space="preserve">NORD WEST           </w:t>
        <w:tab/>
        <w:t xml:space="preserve">01:24:4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ДРОЗДОВ     НИКИТА       1995 2p   NORD WEST_1          00:56:08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РХИПОВ     НИКИТА       1995 3p   NORD WEST_1          00:28:37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9</w:t>
        <w:tab/>
        <w:t xml:space="preserve">  233</w:t>
        <w:tab/>
        <w:t xml:space="preserve">СОСНОВЫЙ БОР        </w:t>
        <w:tab/>
        <w:t xml:space="preserve">01:25:4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ИЛИППОВ    РОМАН        1994 3p   СОСНОВЫЙ БОР_1       00:50:53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ЯГАНОВ      АЛЕКСЕЙ      1995 1p   СОСНОВЫЙ БОР_1       00:34:49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0</w:t>
        <w:tab/>
        <w:t xml:space="preserve">  231</w:t>
        <w:tab/>
        <w:t xml:space="preserve">Балтийский берег-Ф  </w:t>
        <w:tab/>
        <w:t xml:space="preserve">01:37:0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УРИЩЕВ     МИХАИЛ       1994 2p   Балтийский берег-Ф_1 00:42:51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ИНЕНКОВ    АЛЕКСАНДР    1995 3p   Балтийский берег-Ф_1 00:54:15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1</w:t>
        <w:tab/>
        <w:t xml:space="preserve">  230</w:t>
        <w:tab/>
        <w:t xml:space="preserve">Петродворц          </w:t>
        <w:tab/>
        <w:t xml:space="preserve">01:54:2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ЕРГЕЕВ     ДАНИЭЛ       2000      Петродворц_1         00:45:02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УРАШКО     ДЕНИС        2000      Петродворц_1         00:48:59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2</w:t>
        <w:tab/>
        <w:t xml:space="preserve">  235</w:t>
        <w:tab/>
        <w:t xml:space="preserve">АВС ЦФК             </w:t>
        <w:tab/>
        <w:t xml:space="preserve">01:56:4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ТАШНИК     РОМАН        2000 3ю   АВС ЦФК_1            01:03:35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АЛЫПИН     КИРИЛЛ       2000 3ю   АВС ЦФК_1            00:53:06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3</w:t>
        <w:tab/>
        <w:t xml:space="preserve">  239</w:t>
        <w:tab/>
        <w:t xml:space="preserve">Калинка             </w:t>
        <w:tab/>
        <w:t xml:space="preserve">02:03:5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АВИТАЕВ    ЯРОСЛАВ      1995 2ю   Калинка_1            01:02:37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РЯКИН     ИЛЬЯ         1994 2ю   Калинка_1            01:01:22(</w:t>
      </w:r>
      <w:r>
        <w:rPr>
          <w:rFonts w:cs="Courier New CYR" w:ascii="Courier New CYR" w:hAnsi="Courier New CYR"/>
          <w:sz w:val="20"/>
          <w:szCs w:val="20"/>
          <w:lang w:val="en-US"/>
        </w:rPr>
        <w:t>0</w:t>
      </w:r>
      <w:r>
        <w:rPr>
          <w:rFonts w:cs="Courier New CYR" w:ascii="Courier New CYR" w:hAnsi="Courier New CYR"/>
          <w:sz w:val="20"/>
          <w:szCs w:val="20"/>
        </w:rPr>
        <w:t>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6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176</w:t>
        <w:tab/>
        <w:t xml:space="preserve">Гольфстрим          </w:t>
        <w:tab/>
        <w:t xml:space="preserve">01:48:4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ОГВИНЧУК   ЕВГЕНИЙ      1992 кмс  Гольфстрим_1         00:57:38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ОРЕВИЧ     АЛИК         1992 1p   Гольфстрим_1         00:51:03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178</w:t>
        <w:tab/>
        <w:t xml:space="preserve">Калинка             </w:t>
        <w:tab/>
        <w:t xml:space="preserve">01:48:5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ЕЛИЗАРОВ    ДАНИИЛ       1992 кмс  Калинка_1            00:52:04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РИЦЫН     АРТЕМ        1994 1p   Калинка_1            00:56:48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3</w:t>
        <w:tab/>
        <w:t xml:space="preserve">  172</w:t>
        <w:tab/>
        <w:t xml:space="preserve">СОСНОВЫЙ БОР        </w:t>
        <w:tab/>
        <w:t xml:space="preserve">01:49:0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РОТОВ      АНДРЕЙ       3892 1p   СОСНОВЫЙ БОР_1       00:57:21(1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ЕЛОДЕДОВ   АЛЕКСЕЙ      1992 1p   СОСНОВЫЙ БОР_1       00:51:40(3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4</w:t>
        <w:tab/>
        <w:t xml:space="preserve">  175</w:t>
        <w:tab/>
        <w:t xml:space="preserve">КДЮСШ-110           </w:t>
        <w:tab/>
        <w:t xml:space="preserve">02:15:5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МОВ       НИКИТА       1992 кмс  КДЮСШ-110_1          01:18:54(1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УПУРИЯ     ГИЯ          1993 2p   КДЮСШ-110_1          00:56:56(1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5</w:t>
        <w:tab/>
        <w:t xml:space="preserve">  171</w:t>
        <w:tab/>
        <w:t xml:space="preserve">Петродворц          </w:t>
        <w:tab/>
        <w:t xml:space="preserve">02:42:2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РОВКИН     ИВАН         2000      Петродворц_1         01:17:20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РОВКИН     АРТЕМ        2000      Петродворц_1         01:25:04(1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6</w:t>
        <w:tab/>
        <w:t xml:space="preserve">  173</w:t>
        <w:tab/>
        <w:t xml:space="preserve">СЕСТРОРЕЦК          </w:t>
        <w:tab/>
        <w:t xml:space="preserve">02:43:5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ОМАШОВ     АЛЕКСАНДР    1993 1ю   СЕСТРОРЕЦК_1         01:27:00(1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ЕЛЬСКИЙ    ГРИГОРИЙ     1993 2p   СЕСТРОРЕЦК_1         01:16:55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7</w:t>
        <w:tab/>
        <w:t xml:space="preserve">  177</w:t>
        <w:tab/>
        <w:t xml:space="preserve">Гольфстрим          </w:t>
        <w:tab/>
        <w:t xml:space="preserve">02:44:0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ЖАКУПОВ     РУСТАМ       1992 1p   Гольфстрим_1         01:31:32(7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САТКИН    АЛЕКСЕЙ      1992 1p   Гольфстрим_1         01:12:30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8</w:t>
        <w:tab/>
        <w:t xml:space="preserve">  179</w:t>
        <w:tab/>
        <w:t xml:space="preserve">БН КДЮСШ            </w:t>
        <w:tab/>
        <w:t xml:space="preserve">01:03:19 </w:t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ХЯРКЕННЕН   ИВАН         2000      БН КДЮСШ_1           01:03:19(1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2000      БН КДЮСШ_1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21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111</w:t>
        <w:tab/>
        <w:t xml:space="preserve">Борзые              </w:t>
        <w:tab/>
        <w:t xml:space="preserve">01:23:0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ОРОДУЛИН   ЮРИЙ         2000      Борзые_1             00:43:00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АБОЙКИН    АНДРЕЙ       2000      Борзые_1             00:40:06(3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108</w:t>
        <w:tab/>
        <w:t xml:space="preserve">ГруКу               </w:t>
        <w:tab/>
        <w:t xml:space="preserve">01:32:3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РУШИН      СЕРГЕЙ       1976 мс   ГруКу_1              00:47:10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ОККАНЕН   АНДРЕЙ       1975 мс   ГруКу_1              00:45:25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3</w:t>
        <w:tab/>
        <w:t xml:space="preserve">  113</w:t>
        <w:tab/>
        <w:t xml:space="preserve">Петродворц          </w:t>
        <w:tab/>
        <w:t xml:space="preserve">01:36:0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НТИПОВ     МАКСИМ       2000      Петродворц_1         00:51:18(1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ЬЯНКОВ     ДАНИИЛ       2000      Петродворц_1         00:44:50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4</w:t>
        <w:tab/>
        <w:t xml:space="preserve">  119</w:t>
        <w:tab/>
        <w:t xml:space="preserve">SPb MTBO-club       </w:t>
        <w:tab/>
        <w:t xml:space="preserve">01:41:0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ДЕБЛОВСКИЙ АЛЕКСЕЙ      1973 мс   SPb MTBO-club_1      00:48:36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ОГВИНЧУК   АЛЕКСАНДР    1968 мс   SPb MTBO-club_1      00:52:33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5</w:t>
        <w:tab/>
        <w:t xml:space="preserve">  121</w:t>
        <w:tab/>
        <w:t xml:space="preserve">Гольфстрим          </w:t>
        <w:tab/>
        <w:t xml:space="preserve">01:41:4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ИБРАГИМОВ   ДЕНИС        2000 мс   Гольфстрим_1         00:42:31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ЯКОРЬ       СЕРГЕЙ       2000 кмс  Гольфстрим_1         00:59:13(1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6</w:t>
        <w:tab/>
        <w:t xml:space="preserve">  115</w:t>
        <w:tab/>
        <w:t xml:space="preserve">Балтийский берег-Ф  </w:t>
        <w:tab/>
        <w:t xml:space="preserve">01:45:0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УДКИН      АЛЕКСЕЙ      1983 мс   Балтийский берег-Ф_1 00:52:35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УГАК       ЮРИЙ         1981 мс   Балтийский берег-Ф_1 00:52:26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7</w:t>
        <w:tab/>
        <w:t xml:space="preserve">  133</w:t>
        <w:tab/>
        <w:t xml:space="preserve">КИРИШИ              </w:t>
        <w:tab/>
        <w:t xml:space="preserve">01:45:2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РАНОВ     СЕРГЕЙ       1989 кмс  КИРИШИ_1             00:58:27(9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ОТОПАЕВ    АНДРЕЙ       1987 мс   КИРИШИ_1             00:47:02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8</w:t>
        <w:tab/>
        <w:t xml:space="preserve">  102</w:t>
        <w:tab/>
        <w:t xml:space="preserve">ALKO-STOP           </w:t>
        <w:tab/>
        <w:t xml:space="preserve">01:45:5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ЗЬМИН     ВАСЁК        1986 кмс  ALKO-STOP_1          00:54:42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ЛЫШЕВ     НИКОЛАЙ      1984 мс   ALKO-STOP_1          00:51:14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9</w:t>
        <w:tab/>
        <w:t xml:space="preserve">  106</w:t>
        <w:tab/>
        <w:t xml:space="preserve">100% - 1            </w:t>
        <w:tab/>
        <w:t xml:space="preserve">01:46:5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РКАЛОВ    АНДРЕЙ       2000 кмс  100% - 1_1           00:49:13(3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РКАЛОВ    ВАЛЕРИЙ      2000 кмс  100% - 1_1           00:57:45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10</w:t>
        <w:tab/>
        <w:t xml:space="preserve">  128</w:t>
        <w:tab/>
        <w:t xml:space="preserve">Mile Sport OK       </w:t>
        <w:tab/>
        <w:t xml:space="preserve">01:47:0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ЧЕГАРОВСКИЙ МИХАИЛ       1987 кмс  </w:t>
      </w:r>
      <w:r>
        <w:rPr>
          <w:rFonts w:cs="Courier New CYR" w:ascii="Courier New CYR" w:hAnsi="Courier New CYR"/>
          <w:sz w:val="20"/>
          <w:szCs w:val="20"/>
          <w:lang w:val="en-US"/>
        </w:rPr>
        <w:t>Mile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Sport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OK</w:t>
      </w:r>
      <w:r>
        <w:rPr>
          <w:rFonts w:cs="Courier New CYR" w:ascii="Courier New CYR" w:hAnsi="Courier New CYR"/>
          <w:sz w:val="20"/>
          <w:szCs w:val="20"/>
        </w:rPr>
        <w:t>_1      00:49:57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АЙКОВ      АЛЕКСАНДР    1988 кмс  Mile Sport OK_1      00:57:11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1</w:t>
        <w:tab/>
        <w:t xml:space="preserve">  120</w:t>
        <w:tab/>
        <w:t xml:space="preserve">SPb MTBO-club       </w:t>
        <w:tab/>
        <w:t xml:space="preserve">01:48:4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ЕДЕМСКИЙ    АНДРЕЙ       2000      SPb MTBO-club_1      00:53:25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ЛТУНОВ    ВЛАДИМИР     2000      SPb MTBO-club_1      00:55:18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2</w:t>
        <w:tab/>
        <w:t xml:space="preserve">  107</w:t>
        <w:tab/>
        <w:t xml:space="preserve">100% - 1            </w:t>
        <w:tab/>
        <w:t xml:space="preserve">01:50:1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ЕИН        АЛЕКСАНДР    2000 кмс  100% - 1_1           00:54:17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ЛЯСНИКОВ  ВЛАДИМИР     2000 кмс  100% - 1_1           00:56:02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3</w:t>
        <w:tab/>
        <w:t xml:space="preserve">  104</w:t>
        <w:tab/>
        <w:t xml:space="preserve">БРЕНСПОРТ           </w:t>
        <w:tab/>
        <w:t xml:space="preserve">01:50:3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РЕНАЙЗЕН   ИЛЬЯ         2000      БРЕНСПОРТ_1          00:59:22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ЕЛЬНИКОВ   ОЛЕГ         2000      БРЕНСПОРТ_1          00:51:08(</w:t>
      </w:r>
      <w:r>
        <w:rPr>
          <w:rFonts w:cs="Courier New CYR" w:ascii="Courier New CYR" w:hAnsi="Courier New CYR"/>
          <w:sz w:val="20"/>
          <w:szCs w:val="20"/>
          <w:lang w:val="en-US"/>
        </w:rPr>
        <w:t>2</w:t>
      </w:r>
      <w:r>
        <w:rPr>
          <w:rFonts w:cs="Courier New CYR" w:ascii="Courier New CYR" w:hAnsi="Courier New CYR"/>
          <w:sz w:val="20"/>
          <w:szCs w:val="20"/>
        </w:rPr>
        <w:t>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4</w:t>
        <w:tab/>
        <w:t xml:space="preserve">  112</w:t>
        <w:tab/>
        <w:t xml:space="preserve">Кинеф-0-Кириши      </w:t>
        <w:tab/>
        <w:t xml:space="preserve">01:50:4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РАКИН     АНДРЕЙ       1990 1p   Кинеф-0-Кириши_1     00:58:34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ЕТРЕНКО    ОЛЕГ         1989 кмс  Кинеф-0-Кириши_1     00:52:09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5</w:t>
        <w:tab/>
        <w:t xml:space="preserve">  109</w:t>
        <w:tab/>
        <w:t xml:space="preserve">Северный ветер      </w:t>
        <w:tab/>
        <w:t xml:space="preserve">01:52:4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РОКИН     ДМИТРИЙ      2000 кмс  Северный ветер_1     00:52:24(3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АСЛОНКИН   ПЕТР         2000 кмс  Северный ветер_1     01:00:23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6</w:t>
        <w:tab/>
        <w:t xml:space="preserve">  103</w:t>
        <w:tab/>
        <w:t xml:space="preserve">ALKO-STOP           </w:t>
        <w:tab/>
        <w:t xml:space="preserve">01:55:0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ЕРМАЧЕНКО   НИКОЛАЙ      1987 кмс  ALKO-STOP_1          01:01:37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КИМКИН     ГРИША        1986 кмс  ALKO-STOP_1          00:53:30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7</w:t>
        <w:tab/>
        <w:t xml:space="preserve">  124</w:t>
        <w:tab/>
        <w:t xml:space="preserve">Калинка             </w:t>
        <w:tab/>
        <w:t xml:space="preserve">01:57:0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ГАФОНЦЕВ   ЮРИЙ         1987 мс   Калинка_1            00:55:39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АЛЬКОВСКИЙ ВЛАДИМИР     1988 кмс  Калинка_1            01:01:24(0)</w:t>
      </w:r>
      <w:r>
        <w:br w:type="page"/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должение группы</w:t>
      </w:r>
      <w:r>
        <w:rPr>
          <w:rFonts w:cs="Arial" w:ascii="Arial" w:hAnsi="Arial"/>
          <w:b/>
          <w:bCs/>
          <w:sz w:val="36"/>
          <w:szCs w:val="36"/>
        </w:rPr>
        <w:t xml:space="preserve"> М21</w:t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8</w:t>
        <w:tab/>
        <w:t xml:space="preserve">  132</w:t>
        <w:tab/>
        <w:t xml:space="preserve">ЛИЧНО               </w:t>
        <w:tab/>
        <w:t xml:space="preserve">01:58:0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ИМОХИН     ДМИТРИЙ      1976 мс   ЛИЧНО_1              00:51:18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ИМОХИНА    МАРИЯ        1980 мс   ЛИЧНО_1              01:06:49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9</w:t>
        <w:tab/>
        <w:t xml:space="preserve">  130</w:t>
        <w:tab/>
        <w:t>Балтийский-Берег(MS)</w:t>
        <w:tab/>
        <w:t xml:space="preserve">02:01:0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ИГАРЕВ     ВАСИЛИЙ      1990 кмс  Балтийский-Берег(MS) 01:01:29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ИГАРЕВ     ИГОРЬ        1986 кмс  Балтийский-Берег(MS) 00:59:37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0</w:t>
        <w:tab/>
        <w:t xml:space="preserve">  101</w:t>
        <w:tab/>
        <w:t xml:space="preserve">ALKO-STOP           </w:t>
        <w:tab/>
        <w:t xml:space="preserve">02:02:3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ОМЕРАНЦЕВ  АНДРЕЙ       1983 кмс  ALKO-STOP_1          01:08:26(1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ЕОНТЬЕВ    САНЁК        1986 кмс  ALKO-STOP_1          00:54:04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1</w:t>
        <w:tab/>
        <w:t xml:space="preserve">  122</w:t>
        <w:tab/>
        <w:t xml:space="preserve">Гольфстрим          </w:t>
        <w:tab/>
        <w:t xml:space="preserve">02:02:4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ИВАНОВ      ЕВГЕНИЙ      1981 мс   Гольфстрим_1         00:55:48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НОНОВ     ИВАН         1973 кмс  Гольфстрим_1         01:06:54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2</w:t>
        <w:tab/>
        <w:t xml:space="preserve">  105</w:t>
        <w:tab/>
        <w:t xml:space="preserve">ALKO-STOP           </w:t>
        <w:tab/>
        <w:t xml:space="preserve">02:08:0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ЕЛКОВНИКОВ ДЕНИС        1987      ALKO-STOP_1          01:03:24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ЕЛКОВНИКОВАЭЛИНА        1988      ALKO-STOP_1          01:04:38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3</w:t>
        <w:tab/>
        <w:t xml:space="preserve">  126</w:t>
        <w:tab/>
        <w:t xml:space="preserve">Азимут              </w:t>
        <w:tab/>
        <w:t xml:space="preserve">02:12:1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ЗЬМИН     АНДРЕЙ       1964 кмс  Азимут_1             01:00:24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ШКИНАДЗИ   БОРИС        2000 кмс  Азимут_1             01:11:50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4</w:t>
        <w:tab/>
        <w:t xml:space="preserve">  129</w:t>
        <w:tab/>
        <w:t xml:space="preserve">NORD WEST           </w:t>
        <w:tab/>
        <w:t xml:space="preserve">02:14:0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РУШИН      ОЛЕГ         1990 кмс  NORD WEST_1          01:05:08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ИКИФОРЕНКО ЛЕОНИД       1988 мс   NORD WEST_1          01:08:52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5</w:t>
        <w:tab/>
        <w:t xml:space="preserve">  116</w:t>
        <w:tab/>
        <w:t xml:space="preserve">СЕСТРОРЕЦК          </w:t>
        <w:tab/>
        <w:t xml:space="preserve">02:14:5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ОЖКО       ПАВЕЛ        1988 кмс  СЕСТРОРЕЦК_1         01:01:08(7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ОЧКИН      АЛЕКСЕЙ      1990 кмс  СЕСТРОРЕЦК_1         01:13:51(1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6</w:t>
        <w:tab/>
        <w:t xml:space="preserve">  117</w:t>
        <w:tab/>
        <w:t xml:space="preserve">СЕСТРОРЕЦК          </w:t>
        <w:tab/>
        <w:t xml:space="preserve">02:20:3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ВИТКОВСКИЙ АНТОН        1990 кмс  СЕСТРОРЕЦК_1         01:10:54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ВИТКОВСКИЙ БОГДАН       1991 кмс  СЕСТРОРЕЦК_1         01:09:39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7</w:t>
        <w:tab/>
        <w:t xml:space="preserve">  125</w:t>
        <w:tab/>
        <w:t xml:space="preserve">Калинка             </w:t>
        <w:tab/>
        <w:t xml:space="preserve">02:21:4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РИЦЫН     МИХАИЛ       1974 1p   Калинка_1            01:06:44(2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ЕКРАСОВ    ГЕННАДИЙ     1980 2p   Калинка_1            01:15:04(1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8</w:t>
        <w:tab/>
        <w:t xml:space="preserve">  131</w:t>
        <w:tab/>
        <w:t xml:space="preserve">СЕСТРОРЕЦК          </w:t>
        <w:tab/>
        <w:t xml:space="preserve">02:30:1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АНФИЛОВ    МИХАИЛ       1991 кмс  СЕСТРОРЕЦК_1         01:09:43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АНФИЛОВ    АНТОН        1993 1p   СЕСТРОРЕЦК_1         01:20:34(1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29</w:t>
        <w:tab/>
        <w:t xml:space="preserve">  114</w:t>
        <w:tab/>
        <w:t xml:space="preserve">Петродворц          </w:t>
        <w:tab/>
        <w:t xml:space="preserve">02:37:5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СЛОВСКИЙ  ДМИТРИЙ      2000      Петродворц_1         01:00:33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ЛЕХИН      АЛЕКСАНДР    1990 2p   Петродворц_1         01:37:25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30</w:t>
        <w:tab/>
        <w:t xml:space="preserve">  127</w:t>
        <w:tab/>
        <w:t xml:space="preserve">Азимут              </w:t>
        <w:tab/>
        <w:t xml:space="preserve">03:03:3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УСАКОВ     СЕРГЕЙ       1988 2p   Азимут_1             01:31:24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ОГДАНОВ    АНТОН        1969 2p   Азимут_1             01:32:07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31</w:t>
        <w:tab/>
        <w:t xml:space="preserve">  110</w:t>
        <w:tab/>
        <w:t xml:space="preserve">ЛИЧНО               </w:t>
        <w:tab/>
        <w:t xml:space="preserve">03:04:2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УРАВНИК    ДМИТРИЙ      1972 2p   ЛИЧНО_1              01:31:06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УРАВНИК    ЕКАТЕРИНА    1975 1p   ЛИЧНО_1              01:33:18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6</w:t>
        <w:tab/>
        <w:t xml:space="preserve">  123</w:t>
        <w:tab/>
        <w:t xml:space="preserve">Калинка             </w:t>
        <w:tab/>
        <w:t xml:space="preserve">снят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ЕЛИЗАРОВ    ВЛАДИМИР     1989 кмс  Калинка_1            снят</w:t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УШКО       ВЯЧЕСЛАВ     1990 1p   Калинка_1            01:13:04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45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182</w:t>
        <w:tab/>
        <w:t xml:space="preserve">Балтийский берег-Ф  </w:t>
        <w:tab/>
        <w:t xml:space="preserve">01:42:1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РШАЛОВ    АНДРЕЙ       1958 кмс  Балтийский берег-Ф_1 00:51:27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РШАЛОВА   ВИКТОРИЯ     1958 мс   Балтийский берег-Ф_1 00:50:50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183</w:t>
        <w:tab/>
        <w:t xml:space="preserve">ЛИЧНО               </w:t>
        <w:tab/>
        <w:t xml:space="preserve">01:50:3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ВЕР        ЕВГЕНИЙ      2000      ЛИЧНО_1              00:52:18(7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ШЕЛЬКОВ     ЛЕОНИД       2000      ЛИЧНО_1              00:58:20(9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3</w:t>
        <w:tab/>
        <w:t xml:space="preserve">  185</w:t>
        <w:tab/>
        <w:t xml:space="preserve">Азимут              </w:t>
        <w:tab/>
        <w:t xml:space="preserve">01:50:5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КОЛОВ     ВЯЧЕСЛАВ     1961 кмс  Азимут_1             01:04:26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ЧАБАН       АЛЕКСАНДР    1961 кмс  Азимут_1             00:46:30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4</w:t>
        <w:tab/>
        <w:t xml:space="preserve">  186</w:t>
        <w:tab/>
        <w:t xml:space="preserve">NORD WEST           </w:t>
        <w:tab/>
        <w:t xml:space="preserve">02:15:4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РОКИН     АНДРЕЙ       1962 1p   NORD WEST_1          01:15:36(1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ОВОКШЕНОВ  ДМИТРИЙ      1963 кмс  NORD WEST_1          01:00:04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5</w:t>
        <w:tab/>
        <w:t xml:space="preserve">  184</w:t>
        <w:tab/>
        <w:t xml:space="preserve">Азимут              </w:t>
        <w:tab/>
        <w:t xml:space="preserve">02:22:1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ВАЛЕНКО   НИКОЛАЙ      1954 кмс  Азимут_1             00:53:27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ХРАМЫШЕВ    ФЕЛИКС       1955 кмс  Азимут_1             01:28:51(3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55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218</w:t>
        <w:tab/>
        <w:t xml:space="preserve">Азимут              </w:t>
        <w:tab/>
        <w:t xml:space="preserve">01:18:5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ЕСНИКОВ    СТАНИСЛАВ    1951 кмс  Азимут_1             00:41:04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РАВЧЕНКО   ВИКТОР       1944 мс   Азимут_1             00:37:48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214</w:t>
        <w:tab/>
        <w:t xml:space="preserve">Азимут              </w:t>
        <w:tab/>
        <w:t xml:space="preserve">01:54:2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ЛЕКСЕЕВ    ЮРИЙ         1944 1p   Азимут_1             00:56:40(1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РЫНЦЕВ     ВИКТОР       1933 мс   Азимут_1             00:57:43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3</w:t>
        <w:tab/>
        <w:t xml:space="preserve">  213</w:t>
        <w:tab/>
        <w:t xml:space="preserve">Азимут              </w:t>
        <w:tab/>
        <w:t xml:space="preserve">01:59:1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БОЗОВ      АНАТОЛИЙ     1953 1p   Азимут_1             01:02:41(3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ОВОЖИЛОВ   ВАЛЕРИЙ      1950 кмс  Азимут_1             00:56:33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4</w:t>
        <w:tab/>
        <w:t xml:space="preserve">  219</w:t>
        <w:tab/>
        <w:t xml:space="preserve">Азимут              </w:t>
        <w:tab/>
        <w:t xml:space="preserve">02:12:5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ЛОВА      МАРИЯ        1939 мс   Азимут_1             01:11:17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ЗАНЦЕВ    СЕРГЕЙ       1941 кмс  Азимут_1             01:01:38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5</w:t>
        <w:tab/>
        <w:t xml:space="preserve">  212</w:t>
        <w:tab/>
        <w:t xml:space="preserve">Петродворц          </w:t>
        <w:tab/>
        <w:t xml:space="preserve">02:17:5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ЬЯНКОВ     СЕРГЕЙ       2000      Петродворц_1         01:00:13(1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ИВАНОВА     ЕКАТЕРИНА    2000      Петродворц_1         01:17:41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6</w:t>
        <w:tab/>
        <w:t xml:space="preserve">  217</w:t>
        <w:tab/>
        <w:t xml:space="preserve">Азимут              </w:t>
        <w:tab/>
        <w:t xml:space="preserve">02:27:0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ВАЛДИН    ЭДУАРД       1937 1p   Азимут_1             01:09:00(1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УБАНОВ     ВАЛЕРИЙ      1939 1p   Азимут_1             01:18:05(3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7</w:t>
        <w:tab/>
        <w:t xml:space="preserve">  215</w:t>
        <w:tab/>
        <w:t xml:space="preserve">Азимут              </w:t>
        <w:tab/>
        <w:t xml:space="preserve">02:28:4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ЗАНОВ     АЛЕКСЕЙ      1949 мс   Азимут_1             00:38:37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ИШНЯКОВ    НИКОЛАЙ      1927 1p   Азимут_1             01:50:07(1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8</w:t>
        <w:tab/>
        <w:t xml:space="preserve">  216</w:t>
        <w:tab/>
        <w:t xml:space="preserve">Азимут              </w:t>
        <w:tab/>
        <w:t xml:space="preserve">снят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ОБАЧЕВ     ЮРИЙ ИВ.     1949 1p   Азимут_1             01:06:19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БОРИСОВ     ВЛАДИМИР     1948 кмс  Азимут_1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снят</w:t>
      </w:r>
      <w:r>
        <w:rPr>
          <w:rFonts w:cs="Courier New CYR" w:ascii="Courier New CYR" w:hAnsi="Courier New CYR"/>
          <w:sz w:val="20"/>
          <w:szCs w:val="20"/>
        </w:rPr>
        <w:t xml:space="preserve">    (9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4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251</w:t>
        <w:tab/>
        <w:t xml:space="preserve">Калинка             </w:t>
        <w:tab/>
        <w:t xml:space="preserve">01:13:1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ЕРЕВЕРЗИНА НАТАЛЬЯ      1994 1p   Калинка_1            00:34:43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ЕРЕВЕРЗИНА МАРИЯ        1996 2p   Калинка_1            00:38:33(3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250</w:t>
        <w:tab/>
        <w:t xml:space="preserve">КДЮСШ-110           </w:t>
        <w:tab/>
        <w:t xml:space="preserve">01:25:0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ЫСАКОВА    КСЕНИЯ       1994 1p   КДЮСШ-110_1          00:44:41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ХЛИСТУН     ЮЛИЯ         1994 1p   КДЮСШ-110_1          00:40:23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3</w:t>
        <w:tab/>
        <w:t xml:space="preserve">  256</w:t>
        <w:tab/>
        <w:t xml:space="preserve">NORD WEST           </w:t>
        <w:tab/>
        <w:t xml:space="preserve">01:34:5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ИЗОТОВ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ЮЛИ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1994 1p   NORD WEST_1          00:40:48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ДОРОВА    МАРИЯ        1994 2p   NORD WEST_1          00:54:04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4</w:t>
        <w:tab/>
        <w:t xml:space="preserve">  247</w:t>
        <w:tab/>
        <w:t xml:space="preserve">Балтийский берег-Ф  </w:t>
        <w:tab/>
        <w:t xml:space="preserve">01:36:2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АМБЕРГ     ЕЛИЗАВЕТА    1995 2p   Балтийский берег-Ф_1 00:41:20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ИВАНОВА     АНЖЕЛИКА     1996 1ю   Балтийский берег-Ф_1 00:55:08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5</w:t>
        <w:tab/>
        <w:t xml:space="preserve">  248</w:t>
        <w:tab/>
        <w:t xml:space="preserve">СЕСТРОРЕЦК          </w:t>
        <w:tab/>
        <w:t xml:space="preserve">01:43:2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ТРОГАНОВА  ИРИНА        1996 1ю   СЕСТРОРЕЦК_1         00:56:38(7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АДОХИНА    КСЕНИЯ       1994 2p   СЕСТРОРЕЦК_1         00:46:44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6</w:t>
        <w:tab/>
        <w:t xml:space="preserve">  252</w:t>
        <w:tab/>
        <w:t xml:space="preserve">КДЮСШ-110           </w:t>
        <w:tab/>
        <w:t xml:space="preserve">01:51:0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АЛАЙ       АЛННА        1996 3p   КДЮСШ-110_1          00:43:57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ЫСАКОВА    ИРИНА        1998 1ю   КДЮСШ-110_1          01:07:07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7</w:t>
        <w:tab/>
        <w:t xml:space="preserve">  249</w:t>
        <w:tab/>
        <w:t xml:space="preserve">АВС ЦФК             </w:t>
        <w:tab/>
        <w:t xml:space="preserve">01:55:5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ОЛУБЕВА    МАРИЯ        1994 1p   АВС ЦФК_1            00:50:21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ОРДИНА      ЕКАТЕРИНА    1994 2p   АВС ЦФК_1            01:05:30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8</w:t>
        <w:tab/>
        <w:t xml:space="preserve">  255</w:t>
        <w:tab/>
        <w:t xml:space="preserve">NORD WEST           </w:t>
        <w:tab/>
        <w:t xml:space="preserve">02:05:1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ЛЫШЕВ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ЛАТ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1997 3p   NORD WEST_1          00:54:49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ДОРО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ИТАЛИ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1997 3p   NORD WEST_1          01:10:30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9</w:t>
        <w:tab/>
        <w:t xml:space="preserve">  257</w:t>
        <w:tab/>
        <w:t xml:space="preserve">NORD WEST           </w:t>
        <w:tab/>
        <w:t xml:space="preserve">02:09:0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ПЕСЕГОВА    АНАСТАСИЯ    1996 1ю   </w:t>
      </w:r>
      <w:r>
        <w:rPr>
          <w:rFonts w:cs="Courier New CYR" w:ascii="Courier New CYR" w:hAnsi="Courier New CYR"/>
          <w:sz w:val="20"/>
          <w:szCs w:val="20"/>
          <w:lang w:val="en-US"/>
        </w:rPr>
        <w:t>NORD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WEST</w:t>
      </w:r>
      <w:r>
        <w:rPr>
          <w:rFonts w:cs="Courier New CYR" w:ascii="Courier New CYR" w:hAnsi="Courier New CYR"/>
          <w:sz w:val="20"/>
          <w:szCs w:val="20"/>
        </w:rPr>
        <w:t>_1          01:00:46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ОЛКОВА     ЕЛЕНА        1994 3p   NORD WEST_1          01:08:15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6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204</w:t>
        <w:tab/>
        <w:t xml:space="preserve">NORD WEST           </w:t>
        <w:tab/>
        <w:t xml:space="preserve">01:55:5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РИШАНОВА   АЛЕНА        1992 кмс  NORD WEST_1          00:56:03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АСИЛЬЕВА    ТАИСИЯ      1992 кмс  NORD WEST_1          00:59:54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203</w:t>
        <w:tab/>
        <w:t xml:space="preserve">СОСНОВЫЙ БОР        </w:t>
        <w:tab/>
        <w:t xml:space="preserve">02:04:1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ЕЛЬНИКОВА  АНАСТАСИЯ    1993 2p   СОСНОВЫЙ БОР_1       01:00:06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РАСТАН    ВИКТОРИЯ     1993 2p   СОСНОВЫЙ БОР_1       01:04:09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3</w:t>
        <w:tab/>
        <w:t xml:space="preserve">  205</w:t>
        <w:tab/>
        <w:t xml:space="preserve">NORD WEST           </w:t>
        <w:tab/>
        <w:t xml:space="preserve">02:20:5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ЗЛЕНОК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ЛИЛИ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1993 1p   NORD WEST_1          01:06:36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ЕРЕЖИН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АЛЕРИ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1993 1p   NORD WEST_1          01:14:22(1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4</w:t>
        <w:tab/>
        <w:t xml:space="preserve">  210</w:t>
        <w:tab/>
        <w:t xml:space="preserve">Балтийский берег-Ф  </w:t>
        <w:tab/>
        <w:t xml:space="preserve">02:21:4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ИШИНИНА    ДАРЬЯ        1993 2p   Балтийский берег-Ф_1 01:07:28(1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ЗАСИМОВСКАЯ МАРИЯ        1995 2p   Балтийский берег-Ф_1 01:14:21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5</w:t>
        <w:tab/>
        <w:t xml:space="preserve">  201</w:t>
        <w:tab/>
        <w:t xml:space="preserve">СЕСТРОРЕЦК          </w:t>
        <w:tab/>
        <w:t xml:space="preserve">02:40:0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СЛОВА     ЕВГЕНИЯ      1992 2p   СЕСТРОРЕЦК_1         00:58:03(9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ЧОРТОЛОМНАЯ ЕКАТЕРИНА    1993 3p   СЕСТРОРЕЦК_1         01:42:00(1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6</w:t>
        <w:tab/>
        <w:t xml:space="preserve">  206</w:t>
        <w:tab/>
        <w:t xml:space="preserve">БН КДЮСШ            </w:t>
        <w:tab/>
        <w:t xml:space="preserve">02:46:1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АКОЛЮШКИНА ДАРЬЯ        2000 1p   БН КДЮСШ_1           00:59:32(9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ОРУЛОВА    ОЛЬГА        1992 1p   БН КДЮСШ_1           01:46:44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7</w:t>
        <w:tab/>
        <w:t xml:space="preserve">  202</w:t>
        <w:tab/>
        <w:t xml:space="preserve">Петродворц          </w:t>
        <w:tab/>
        <w:t xml:space="preserve">снят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ЦВЕТКОВА    АЛИНА        2000      Петродворц_1         01:05:32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КУЗНЕЦОВА   ЕКАТЕРИНА    2000      Петродворц_1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снят</w:t>
      </w:r>
      <w:r>
        <w:rPr>
          <w:rFonts w:cs="Courier New CYR" w:ascii="Courier New CYR" w:hAnsi="Courier New CYR"/>
          <w:sz w:val="20"/>
          <w:szCs w:val="20"/>
        </w:rPr>
        <w:t xml:space="preserve">    (7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21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161</w:t>
        <w:tab/>
        <w:t xml:space="preserve">Гольфстрим          </w:t>
        <w:tab/>
        <w:t xml:space="preserve">01:26:5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АЛИТАРОВА  АНАСТАСИЯ    1983 кмс  Гольфстрим_1         00:44:55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НОНОВА    ЕКАТЕРИНА    1974 мс   Гольфстрим_1         00:41:59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153</w:t>
        <w:tab/>
        <w:t xml:space="preserve">Балтийский берег-Ф  </w:t>
        <w:tab/>
        <w:t xml:space="preserve">01:32:2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ФЕРШАЛОВА   КАРИНА       1990 мс   Балтийский берег-Ф_1 00:44:27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РОВИНА     ЕКАТЕРИНА    1991 кмс  Балтийский берег-Ф_1 00:47:57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3</w:t>
        <w:tab/>
        <w:t xml:space="preserve">  155</w:t>
        <w:tab/>
        <w:t xml:space="preserve">СЕСТРОРЕЦК          </w:t>
        <w:tab/>
        <w:t xml:space="preserve">01:42:0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ЛЕБОВА     ОЛЬГА        1990 1p   СЕСТРОРЕЦК_1         01:55:13(9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ХАФИЗОВА    ИНГА         1991 мс   СЕСТРОРЕЦК_1         00:46:43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4</w:t>
        <w:tab/>
        <w:t xml:space="preserve">  152</w:t>
        <w:tab/>
        <w:t xml:space="preserve">КиТ                 </w:t>
        <w:tab/>
        <w:t xml:space="preserve">01:42:4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ИЛЛАРИОНОВА ЕКАТЕРИНА    2000 мс   КиТ_1                00:55:08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ОЛКОВА     ТАТЬЯНА      2000 мс   КиТ_1                00:47:36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5</w:t>
        <w:tab/>
        <w:t xml:space="preserve">  157</w:t>
        <w:tab/>
        <w:t xml:space="preserve">АВС ЦФК             </w:t>
        <w:tab/>
        <w:t xml:space="preserve">01:45:1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АЛУГИНА    ЯНА          2000 кмс  АВС ЦФК_1            00:58:58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ДВОРКО      НАДЕЖДА      2000 мс   АВС ЦФК_1            00:46:16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6</w:t>
        <w:tab/>
        <w:t xml:space="preserve">  164</w:t>
        <w:tab/>
        <w:t xml:space="preserve">ЛИЧНО               </w:t>
        <w:tab/>
        <w:t xml:space="preserve">01:49:0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МАРКОВКИНА  ЕЛЕНА        2000      ЛИЧНО_1              00:53:25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АШАЕВА     ГЮЛЬНАРА     2000      ЛИЧНО_1              00:55:35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7</w:t>
        <w:tab/>
        <w:t xml:space="preserve">  159</w:t>
        <w:tab/>
        <w:t xml:space="preserve">Северный ветер      </w:t>
        <w:tab/>
        <w:t xml:space="preserve">01:49:0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ИКОВА      НАТАЛИЯ      1979 мс   Северный ветер_1     00:55:23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ОЙТЕНКО    АЛЕКСАНДРА   1970 мс   Северный ветер_1     00:53:41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8</w:t>
        <w:tab/>
        <w:t xml:space="preserve">  162</w:t>
        <w:tab/>
        <w:t xml:space="preserve">Гольфстрим          </w:t>
        <w:tab/>
        <w:t xml:space="preserve">01:53:5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НТИПОВА    НАДЕЖДА      1987 кмс  Гольфстрим_1         00:58:01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ОБАЧЕВА    ТАТЬЯНА      1984 мс   Гольфстрим_1         00:55:55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9</w:t>
        <w:tab/>
        <w:t xml:space="preserve">  160</w:t>
        <w:tab/>
        <w:t xml:space="preserve">100% - 1            </w:t>
        <w:tab/>
        <w:t xml:space="preserve">01:57:0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УЛИКОВА    АНАСТАСИЯ    2000 мс   100% - 1_1           01:04:36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ТЕПЕРЕВА    АЛЛА         2000 мс   100% - 1_1           00:52:33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0</w:t>
        <w:tab/>
        <w:t xml:space="preserve">  167</w:t>
        <w:tab/>
        <w:t xml:space="preserve">СЕСТРОРЕЦК          </w:t>
        <w:tab/>
        <w:t xml:space="preserve">01:58:2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АТУЛОВА    ЕВГЕНИЯ      1984 мс   СЕСТРОРЕЦК_1         00:48:19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ИВОХА      АНАСТАСИЯ    1986 кмс  СЕСТРОРЕЦК_1         01:10:08(4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1</w:t>
        <w:tab/>
        <w:t xml:space="preserve">  158</w:t>
        <w:tab/>
        <w:t xml:space="preserve">Рыжие               </w:t>
        <w:tab/>
        <w:t xml:space="preserve">02:00:3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ОРБУНЦОВА  НАТАЛЬЯ      1983 мс   Рыжие_1              00:47:28(1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ЕССОНОВА   ЮЛИЯ         1980 1p   Рыжие_1              01:13:03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2</w:t>
        <w:tab/>
        <w:t xml:space="preserve">  163</w:t>
        <w:tab/>
        <w:t xml:space="preserve">Азимут              </w:t>
        <w:tab/>
        <w:t xml:space="preserve">02:05:4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УБАНОВА    АЛИНА        1983 кмс  Азимут_1             01:02:48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КОЛОВА    СВЕТЛАНА     1963 мс   Азимут_1             01:02:59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3</w:t>
        <w:tab/>
        <w:t xml:space="preserve">  156</w:t>
        <w:tab/>
        <w:t xml:space="preserve">СЕСТРОРЕЦК          </w:t>
        <w:tab/>
        <w:t xml:space="preserve">02:07:5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ОЛКОВА     ЕЛЕНА        1991 кмс  СЕСТРОРЕЦК_1         00:55:17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КОНОНОВА    ИРИНА        1991 кмс  СЕСТРОРЕЦК_1         01:12:37(1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4</w:t>
        <w:tab/>
        <w:t xml:space="preserve">  154</w:t>
        <w:tab/>
        <w:t xml:space="preserve">Балтийский берег-Ф  </w:t>
        <w:tab/>
        <w:t xml:space="preserve">02:09:4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ОНДАРЕВА   НИНА         1991 1p   Балтийский берег-Ф_1 01:05:22(5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МОЛЯКОВА   ЛЮДМИЛА      1988 кмс  Балтийский берег-Ф_1 01:04:18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5</w:t>
        <w:tab/>
        <w:t xml:space="preserve">  166</w:t>
        <w:tab/>
        <w:t>Балтийский-Берег(MS)</w:t>
        <w:tab/>
        <w:t xml:space="preserve">02:26:1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АВИЛОВА    НАТАЛЬЯ      1990 кмс  Балтийский-Берег(MS) 01:15:12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АВИЛОВА    АННА         1988 кмс  Балтийский-Берег(MS) 01:11:04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6</w:t>
        <w:tab/>
        <w:t xml:space="preserve">  151</w:t>
        <w:tab/>
        <w:t xml:space="preserve">Гольфстрим          </w:t>
        <w:tab/>
        <w:t xml:space="preserve">02:29:4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ТРЕЛЬЧЕНКО ЮЛИЯ         1980 1p   Гольфстрим_1         01:24:33(8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НИКОЛАЕВА   СВЕТЛАНА     1979 кмс  Гольфстрим_1         01:05:16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17</w:t>
        <w:tab/>
        <w:t xml:space="preserve">  165</w:t>
        <w:tab/>
        <w:t xml:space="preserve">NORD WEST           </w:t>
        <w:tab/>
        <w:t xml:space="preserve">02:45:2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ЕЛОВА      ОЛЬГА        1988 1p   NORD WEST_1          01:19:40(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АФАНАСЬЕВА  АННА         1991 1p   NORD WEST_1          01:25:41(12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45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209</w:t>
        <w:tab/>
        <w:t xml:space="preserve">Азимут              </w:t>
        <w:tab/>
        <w:t xml:space="preserve">02:08:3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ОЖИДАЕВА   ОЛЬГА        1955 мс   Азимут_1             01:06:10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СНИНА     НАТАЛЬЯ      1961 кмс  Азимут_1             01:02:22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2</w:t>
        <w:tab/>
        <w:t xml:space="preserve">  208</w:t>
        <w:tab/>
        <w:t xml:space="preserve">Азимут              </w:t>
        <w:tab/>
        <w:t xml:space="preserve">02:49:4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АВРИЛОВА   ОЛЬГА        1958 мс   Азимут_1             01:22:38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ЯШУКОВА     НАТАЛЬЯ      1956 1p   Азимут_1             01:27:03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55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sz w:val="20"/>
          <w:szCs w:val="20"/>
        </w:rPr>
        <w:t>1</w:t>
        <w:tab/>
        <w:t xml:space="preserve">  258</w:t>
        <w:tab/>
        <w:t xml:space="preserve">Азимут              </w:t>
        <w:tab/>
        <w:t xml:space="preserve">02:16:4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УБАНОВА    АННА         1948 мс   Азимут_1             00:40:51(0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ВАСИЛЬЕВА   ВАЛЕНТИНА    1935 2p   Азимут_1             01:35:57(6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pacing w:lineRule="auto" w:line="20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38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ОВОГОДНЯЯ ЭСТАФЕТА</w:t>
    </w:r>
  </w:p>
  <w:p>
    <w:pPr>
      <w:pStyle w:val="Header"/>
      <w:pBdr>
        <w:bottom w:val="single" w:sz="12" w:space="1" w:color="000000"/>
      </w:pBdr>
      <w:rPr/>
    </w:pPr>
    <w:r>
      <w:rPr/>
      <w:t>13 января 2008г.</w:t>
      <w:tab/>
      <w:t>ПРОТОКОЛ РЕЗУЛЬТАТОВ</w:t>
      <w:tab/>
      <w:t>ст. Токсово (л.с. ФИРН)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5:00Z</dcterms:created>
  <dc:creator>Юрий Гультяев</dc:creator>
  <dc:description/>
  <cp:keywords/>
  <dc:language>en-US</dc:language>
  <cp:lastModifiedBy>Юрий Гультяев</cp:lastModifiedBy>
  <dcterms:modified xsi:type="dcterms:W3CDTF">2008-01-14T16:22:00Z</dcterms:modified>
  <cp:revision>6</cp:revision>
  <dc:subject/>
  <dc:title>           М14     </dc:title>
</cp:coreProperties>
</file>